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ti aggregati relativi ai premi collegati alle performance del personale dirigenziale e non dirigenziale ai sensi di quanto previsto dall'art. 20 del D.gs. 33 del 14 marzo 2013</w:t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  <w:t>ANNO 2013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8"/>
        <w:gridCol w:w="1589"/>
        <w:gridCol w:w="1588"/>
        <w:gridCol w:w="1589"/>
        <w:gridCol w:w="1589"/>
        <w:gridCol w:w="1589"/>
        <w:gridCol w:w="1589"/>
        <w:gridCol w:w="15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go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ende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gener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specifi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ti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s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eva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dennità di mansioni polivale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dennità di rischio e attività disagi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9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921,7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2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3,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46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.472,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49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39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4.340,0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.595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952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.239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846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5.73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4:00Z</dcterms:created>
  <dc:creator>Francesca Zanolli</dc:creator>
  <dc:description/>
  <cp:keywords/>
  <dc:language>en-US</dc:language>
  <cp:lastModifiedBy>Francesca Zanolli</cp:lastModifiedBy>
  <dcterms:modified xsi:type="dcterms:W3CDTF">2015-05-22T07:48:00Z</dcterms:modified>
  <cp:revision>3</cp:revision>
  <dc:subject/>
  <dc:title>Categoria</dc:title>
</cp:coreProperties>
</file>